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jc w:val="right"/>
        <w:rPr/>
      </w:pPr>
      <w:r>
        <w:rPr/>
        <w:t>Sassocorvaro , 09.03.1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COMUNICAZIONE N. 265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gli alunni e ai docenti</w:t>
      </w:r>
    </w:p>
    <w:p>
      <w:pPr>
        <w:pStyle w:val="Header"/>
        <w:jc w:val="right"/>
        <w:rPr>
          <w:b/>
          <w:b/>
        </w:rPr>
      </w:pPr>
      <w:r>
        <w:rPr>
          <w:b/>
        </w:rPr>
        <w:t>della Scuola sec. di 1° e 2° grado,</w:t>
      </w:r>
    </w:p>
    <w:p>
      <w:pPr>
        <w:pStyle w:val="Header"/>
        <w:jc w:val="right"/>
        <w:rPr>
          <w:b/>
          <w:b/>
        </w:rPr>
      </w:pPr>
      <w:r>
        <w:rPr>
          <w:b/>
        </w:rPr>
        <w:t>della scuola Primaria e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della scuola dell’infanzia </w:t>
      </w:r>
    </w:p>
    <w:p>
      <w:pPr>
        <w:pStyle w:val="Header"/>
        <w:jc w:val="right"/>
        <w:rPr>
          <w:b/>
          <w:b/>
        </w:rPr>
      </w:pPr>
      <w:r>
        <w:rPr>
          <w:b/>
        </w:rPr>
        <w:t>di Sassocorvar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Al Personale ATA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Benedizione Pasquale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nerdì 15 marzo 2013,</w:t>
      </w:r>
      <w:r>
        <w:rPr>
          <w:rFonts w:cs="Arial" w:ascii="Arial" w:hAnsi="Arial"/>
        </w:rPr>
        <w:t xml:space="preserve"> la scuola , in occasione della festività della Pasqua, offre ad alunni, docenti e personale ATA l’opportunità di un breve momento di benedizione nelle singole class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benedizione sarà  impartita dal Prof. Don Fabio Bricca, che inizierà alle ore 8.30 dalla scuola dell’infanzia e primaria per poi continuare nella scuola sec. di 1° e 2° g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scuola sec. di 1° e 2° grado coloro che non sono interessati a prendervi parte sono autorizzati ad uscire dall’aula ed attendere in corridoio, mentre nella scuola dell’infanzia e primaria i bambini con esonero dall’Insegnamento della Religione Cattolica saranno momentaneamente presi in consegna da un docente e da un collaboratore scolastico in serviz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               Dott.ssa Anna Maria Marinai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58:00Z</dcterms:created>
  <dc:creator>vicepreside</dc:creator>
  <dc:description/>
  <cp:keywords/>
  <dc:language>en-US</dc:language>
  <cp:lastModifiedBy> </cp:lastModifiedBy>
  <cp:lastPrinted>2013-03-09T10:12:00Z</cp:lastPrinted>
  <dcterms:modified xsi:type="dcterms:W3CDTF">2013-03-09T09:18:00Z</dcterms:modified>
  <cp:revision>5</cp:revision>
  <dc:subject/>
  <dc:title>Istituto d'Istruzione Superiore "Montefeltro"</dc:title>
</cp:coreProperties>
</file>